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20"/>
        <w:jc w:val="center"/>
        <w:rPr>
          <w:b/>
          <w:b/>
        </w:rPr>
      </w:pPr>
      <w:r>
        <w:rPr>
          <w:b/>
        </w:rPr>
        <w:t xml:space="preserve">Infant Toddler Connection of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ARLY INTERVENTION SERVICE COORDINATION ACTIVITY NOTE</w:t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ild’s Name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u w:val="single"/>
          <w:lang w:val="en-US" w:eastAsia="en-US"/>
        </w:rPr>
        <w:t>     </w:t>
      </w:r>
      <w:r>
        <w:rPr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 xml:space="preserve">     Date of Birth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u w:val="single"/>
          <w:lang w:val="en-US" w:eastAsia="en-US"/>
        </w:rPr>
      </w:r>
    </w:p>
    <w:tbl>
      <w:tblPr>
        <w:tblW w:w="112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0"/>
        <w:gridCol w:w="2951"/>
        <w:gridCol w:w="1698"/>
        <w:gridCol w:w="4031"/>
      </w:tblGrid>
      <w:tr>
        <w:trPr>
          <w:trHeight w:val="255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rvice Dat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3_971451912"/>
            <w:bookmarkStart w:id="1" w:name="__Fieldmark__3_971451912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Phone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4_971451912"/>
            <w:bookmarkStart w:id="3" w:name="__Fieldmark__4_971451912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Face to Face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5_971451912"/>
            <w:bookmarkStart w:id="5" w:name="__Fieldmark__5_971451912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Letter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" w:name="__Fieldmark__6_971451912"/>
            <w:bookmarkStart w:id="7" w:name="__Fieldmark__6_971451912"/>
            <w:bookmarkEnd w:id="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Email    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cation/Setting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rect Tim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         Indirect Time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/>
                <w:sz w:val="20"/>
                <w:szCs w:val="20"/>
              </w:rPr>
              <w:t xml:space="preserve">Is this note billable?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" w:name="__Fieldmark__10_971451912"/>
            <w:bookmarkStart w:id="9" w:name="__Fieldmark__10_971451912"/>
            <w:bookmarkEnd w:id="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Yes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" w:name="__Fieldmark__11_971451912"/>
            <w:bookmarkStart w:id="11" w:name="__Fieldmark__11_971451912"/>
            <w:bookmarkEnd w:id="1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No</w:t>
            </w:r>
          </w:p>
        </w:tc>
      </w:tr>
      <w:tr>
        <w:trPr>
          <w:trHeight w:val="268" w:hRule="atLeast"/>
        </w:trPr>
        <w:tc>
          <w:tcPr>
            <w:tcW w:w="1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mily’s preferred method of contact (required every 3 months)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" w:name="__Fieldmark__12_971451912"/>
            <w:bookmarkStart w:id="13" w:name="__Fieldmark__12_971451912"/>
            <w:bookmarkEnd w:id="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Phone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" w:name="__Fieldmark__13_971451912"/>
            <w:bookmarkStart w:id="15" w:name="__Fieldmark__13_971451912"/>
            <w:bookmarkEnd w:id="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Face to Face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" w:name="__Fieldmark__14_971451912"/>
            <w:bookmarkStart w:id="17" w:name="__Fieldmark__14_971451912"/>
            <w:bookmarkEnd w:id="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Email  </w:t>
            </w:r>
          </w:p>
        </w:tc>
      </w:tr>
      <w:tr>
        <w:trPr>
          <w:trHeight w:val="2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FSP Outcome</w:t>
            </w:r>
          </w:p>
        </w:tc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" w:name="__Fieldmark__15_971451912"/>
            <w:bookmarkStart w:id="19" w:name="__Fieldmark__15_971451912"/>
            <w:bookmarkEnd w:id="1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Assist your family with the development and ongoing review and revision of the IFSP</w:t>
            </w:r>
          </w:p>
        </w:tc>
      </w:tr>
      <w:tr>
        <w:trPr>
          <w:trHeight w:val="2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" w:name="__Fieldmark__16_971451912"/>
            <w:bookmarkStart w:id="21" w:name="__Fieldmark__16_971451912"/>
            <w:bookmarkEnd w:id="2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Provide support and assistance to your family in addressing issues or concerns that emerge over time</w:t>
            </w:r>
          </w:p>
        </w:tc>
      </w:tr>
      <w:tr>
        <w:trPr>
          <w:trHeight w:val="2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" w:name="__Fieldmark__17_971451912"/>
            <w:bookmarkStart w:id="23" w:name="__Fieldmark__17_971451912"/>
            <w:bookmarkEnd w:id="2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Provide information and support your family, as needed, in accessing routine medical care for your child</w:t>
            </w:r>
          </w:p>
        </w:tc>
      </w:tr>
      <w:tr>
        <w:trPr>
          <w:trHeight w:val="2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4" w:name="__Fieldmark__18_971451912"/>
            <w:bookmarkStart w:id="25" w:name="__Fieldmark__18_971451912"/>
            <w:bookmarkEnd w:id="2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Other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1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Description of what happened; how family member/caregiver participated; progress toward outcome; were procedural safeguards provided/offered and explained; plan for next contact:</w:t>
            </w:r>
          </w:p>
        </w:tc>
      </w:tr>
      <w:tr>
        <w:trPr>
          <w:trHeight w:val="9357" w:hRule="atLeast"/>
        </w:trPr>
        <w:tc>
          <w:tcPr>
            <w:tcW w:w="1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________________________________________________________          </w:t>
      </w:r>
    </w:p>
    <w:p>
      <w:pPr>
        <w:pStyle w:val="NoSpacing"/>
        <w:rPr/>
      </w:pPr>
      <w:r>
        <w:rPr>
          <w:b/>
        </w:rPr>
        <w:t>Signature and Credentials</w:t>
        <w:tab/>
        <w:tab/>
        <w:tab/>
        <w:t xml:space="preserve">                             Date</w:t>
      </w:r>
    </w:p>
    <w:sectPr>
      <w:footerReference w:type="default" r:id="rId2"/>
      <w:type w:val="continuous"/>
      <w:pgSz w:w="12240" w:h="15840"/>
      <w:pgMar w:left="720" w:right="720" w:gutter="0" w:header="0" w:top="245" w:footer="288" w:bottom="3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October 201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TCM Single Contact Note with Check Boxes 10202011 Generi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6:53:00Z</dcterms:created>
  <dc:creator>D Childress</dc:creator>
  <dc:description/>
  <dc:language>en-US</dc:language>
  <cp:lastModifiedBy>D Childress</cp:lastModifiedBy>
  <dcterms:modified xsi:type="dcterms:W3CDTF">2011-10-21T16:53:00Z</dcterms:modified>
  <cp:revision>1</cp:revision>
  <dc:subject/>
  <dc:title/>
</cp:coreProperties>
</file>